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科学院信息化工作领导小组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室成员及联系方式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2067"/>
        <w:gridCol w:w="3034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主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院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姜梅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412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信息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孟宪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918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副主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院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周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406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信息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刘世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3075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信息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杨晓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817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成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院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侯希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415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科技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cs="仿宋"/>
                <w:szCs w:val="28"/>
              </w:rPr>
              <w:t>杨永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386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人事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cs="仿宋"/>
                <w:szCs w:val="28"/>
              </w:rPr>
              <w:t>吴限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431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财务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cs="仿宋"/>
                <w:szCs w:val="28"/>
              </w:rPr>
              <w:t>任红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Cs w:val="28"/>
              </w:rPr>
              <w:t>010-82105593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基建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cs="仿宋"/>
                <w:szCs w:val="28"/>
              </w:rPr>
              <w:t>王</w:t>
            </w:r>
            <w:r>
              <w:rPr>
                <w:rFonts w:cs="仿宋"/>
                <w:szCs w:val="28"/>
              </w:rPr>
              <w:t xml:space="preserve">  </w:t>
            </w:r>
            <w:r>
              <w:rPr>
                <w:rFonts w:cs="仿宋"/>
                <w:szCs w:val="28"/>
              </w:rPr>
              <w:t>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471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国合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cs="仿宋"/>
                <w:szCs w:val="28"/>
              </w:rPr>
              <w:t>张立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477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转化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cs="仿宋"/>
                <w:szCs w:val="28"/>
              </w:rPr>
              <w:t>郭淑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5767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直属机关党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cs="仿宋"/>
                <w:szCs w:val="28"/>
              </w:rPr>
              <w:t>李明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481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监察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钟</w:t>
            </w:r>
            <w:r>
              <w:rPr>
                <w:rFonts w:cs="仿宋"/>
                <w:szCs w:val="28"/>
              </w:rPr>
              <w:t xml:space="preserve">  </w:t>
            </w:r>
            <w:r>
              <w:rPr>
                <w:rFonts w:cs="仿宋"/>
                <w:szCs w:val="28"/>
              </w:rPr>
              <w:t>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502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后勤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王</w:t>
            </w:r>
            <w:r>
              <w:rPr>
                <w:rFonts w:cs="仿宋"/>
                <w:szCs w:val="28"/>
              </w:rPr>
              <w:t xml:space="preserve">  </w:t>
            </w:r>
            <w:r>
              <w:rPr>
                <w:rFonts w:cs="仿宋"/>
                <w:szCs w:val="28"/>
              </w:rPr>
              <w:t>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873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院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倪</w:t>
            </w:r>
            <w:r>
              <w:rPr>
                <w:rFonts w:cs="仿宋"/>
                <w:szCs w:val="28"/>
              </w:rPr>
              <w:t xml:space="preserve">  </w:t>
            </w:r>
            <w:r>
              <w:rPr>
                <w:rFonts w:cs="仿宋"/>
                <w:szCs w:val="28"/>
              </w:rPr>
              <w:t>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3003</w:t>
            </w:r>
          </w:p>
        </w:tc>
      </w:tr>
      <w:tr>
        <w:trPr>
          <w:trHeight w:val="577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院信息化工作领导小组办公室公用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info@caas.c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8:00Z</dcterms:created>
  <dc:creator>admin</dc:creator>
  <dc:description/>
  <cp:keywords/>
  <dc:language>en-US</dc:language>
  <cp:lastModifiedBy>admin</cp:lastModifiedBy>
  <dcterms:modified xsi:type="dcterms:W3CDTF">2013-09-16T01:19:00Z</dcterms:modified>
  <cp:revision>1</cp:revision>
  <dc:subject/>
  <dc:title/>
</cp:coreProperties>
</file>