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中国农业科学院</w:t>
      </w:r>
      <w:r>
        <w:rPr>
          <w:sz w:val="32"/>
        </w:rPr>
        <w:t>2011-2012</w:t>
      </w:r>
      <w:r>
        <w:rPr>
          <w:sz w:val="32"/>
        </w:rPr>
        <w:t>年度优秀新闻</w:t>
      </w:r>
    </w:p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获得一等奖的新闻作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275"/>
        <w:gridCol w:w="1386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作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记者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8"/>
              </w:rPr>
            </w:pPr>
            <w:r>
              <w:rPr>
                <w:szCs w:val="28"/>
              </w:rPr>
              <w:t>农业部副部长、中国农业科学院院长李家洋——农业科技要能“顶天立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蒋建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人民日报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8"/>
              </w:rPr>
            </w:pPr>
            <w:r>
              <w:rPr>
                <w:szCs w:val="28"/>
              </w:rPr>
              <w:t>把科技支农做实做细——广阳模式纪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瞿  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科技日报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8"/>
              </w:rPr>
            </w:pPr>
            <w:r>
              <w:rPr>
                <w:szCs w:val="28"/>
              </w:rPr>
              <w:t>广阳田里来了大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胡其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光明日报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8"/>
              </w:rPr>
            </w:pPr>
            <w:r>
              <w:rPr>
                <w:szCs w:val="28"/>
              </w:rPr>
              <w:t>伟大的基础成就伟大的创举——南繁基地不在“难烦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梁宝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农业部</w:t>
            </w:r>
          </w:p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网站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8"/>
              </w:rPr>
            </w:pPr>
            <w:r>
              <w:rPr>
                <w:szCs w:val="28"/>
              </w:rPr>
              <w:t>专访农业部副部长、中国农业科学院院长李家洋：中国农科院跨越新蓝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孙英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瞭</w:t>
            </w:r>
            <w:r>
              <w:rPr>
                <w:rFonts w:cs="仿宋_GB2312"/>
                <w:szCs w:val="28"/>
              </w:rPr>
              <w:t>望杂志</w:t>
            </w:r>
          </w:p>
        </w:tc>
      </w:tr>
    </w:tbl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获得二等奖的新闻作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5"/>
        <w:gridCol w:w="1418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作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记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农科院专家回应果蔬“膨大剂”使用的五大谜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董  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新华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我国食用菌产业最大问题是科技支撑不足——访国家食用菌产业技术体系首席科协家张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吴  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农民日报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丈量农业科技“最后一公里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黄明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中国</w:t>
            </w:r>
          </w:p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科学报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气候变化对我国未来粮食安全有温和正效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rFonts w:cs="仿宋_GB2312"/>
                <w:szCs w:val="28"/>
              </w:rPr>
              <w:t>“</w:t>
            </w:r>
            <w:r>
              <w:rPr>
                <w:szCs w:val="28"/>
              </w:rPr>
              <w:t>八连增”背后的科技隐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胡其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光明日报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伟大的基础成就伟大的创举——由研究一条虫转变为科研一条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梁宝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农业部</w:t>
            </w:r>
          </w:p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网站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解放思想引领农业科技跨越发展——农业部副部长李家洋谈一号文件与农业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陶  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学习时报</w:t>
            </w:r>
          </w:p>
        </w:tc>
      </w:tr>
      <w:tr>
        <w:trPr>
          <w:trHeight w:val="2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中国农业科技的国际交流与合作日益广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李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中国国际广播电台</w:t>
            </w:r>
          </w:p>
        </w:tc>
      </w:tr>
      <w:tr>
        <w:trPr>
          <w:trHeight w:val="4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农业科研人员研究以虫治虫方案 田间地头推广尚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满朝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中央人民广播电台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szCs w:val="28"/>
              </w:rPr>
            </w:pPr>
            <w:r>
              <w:rPr>
                <w:szCs w:val="28"/>
              </w:rPr>
              <w:t>北京鸭何时能回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牛兴福</w:t>
            </w:r>
          </w:p>
          <w:p>
            <w:pPr>
              <w:pStyle w:val="Normal"/>
              <w:spacing w:lineRule="exact" w:line="62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张广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CCTV-7</w:t>
            </w:r>
          </w:p>
        </w:tc>
      </w:tr>
    </w:tbl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2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3:00Z</dcterms:created>
  <dc:creator>admin</dc:creator>
  <dc:description/>
  <cp:keywords/>
  <dc:language>en-US</dc:language>
  <cp:lastModifiedBy>Administrator</cp:lastModifiedBy>
  <cp:lastPrinted>2013-08-23T10:49:00Z</cp:lastPrinted>
  <dcterms:modified xsi:type="dcterms:W3CDTF">2013-09-12T08:00:00Z</dcterms:modified>
  <cp:revision>10</cp:revision>
  <dc:subject/>
  <dc:title>中国农业科学院办公室关于表彰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