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带班和值班安排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带班领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值班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值班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1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5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8:00Z</dcterms:created>
  <dc:creator>鞠光伟</dc:creator>
  <dc:description/>
  <dc:language>en-US</dc:language>
  <cp:lastModifiedBy>Gevin</cp:lastModifiedBy>
  <dcterms:modified xsi:type="dcterms:W3CDTF">2013-02-01T03:08:00Z</dcterms:modified>
  <cp:revision>2</cp:revision>
  <dc:subject/>
  <dc:title>根据农业部办公厅《2013年“元旦”放假通知》（农办（综合）〔2012〕37号）精神，现就2013年元旦放假安排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