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农业科学院幼儿园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秋季招生</w:t>
      </w:r>
      <w:r>
        <w:rPr>
          <w:rFonts w:ascii="仿宋" w:hAnsi="仿宋" w:cs="仿宋" w:eastAsia="仿宋"/>
          <w:sz w:val="28"/>
          <w:szCs w:val="28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6"/>
        <w:gridCol w:w="776"/>
        <w:gridCol w:w="2285"/>
        <w:gridCol w:w="2980"/>
        <w:gridCol w:w="3082"/>
        <w:gridCol w:w="1541"/>
        <w:gridCol w:w="1826"/>
        <w:gridCol w:w="13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现居住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</w:rPr>
              <w:t>（手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为非京籍幼儿，请准备“四证”以备查验，“四证”为户口本、房产证或租房合同、居住证、务工证明（社保缴费证明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为博士后人员，请备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：              联络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18:00Z</dcterms:created>
  <dc:creator>yey</dc:creator>
  <dc:description/>
  <dc:language>en-US</dc:language>
  <cp:lastModifiedBy>院办社会事务处</cp:lastModifiedBy>
  <dcterms:modified xsi:type="dcterms:W3CDTF">2025-05-30T02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EE35BFB874AAFA8B113580A05A6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wOWYzMThjYTQ1MzNlM2E2YmJmN2Q3YzQxYzdlZDkiLCJ1c2VySWQiOiIzNjA2ODM0OTgifQ==</vt:lpwstr>
  </property>
  <property fmtid="{D5CDD505-2E9C-101B-9397-08002B2CF9AE}" pid="5" name="commondata">
    <vt:lpwstr>commondata</vt:lpwstr>
  </property>
</Properties>
</file>