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435" w:after="217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6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6"/>
          <w:sz w:val="40"/>
          <w:szCs w:val="40"/>
        </w:rPr>
        <w:t>集体外出报告单</w:t>
      </w:r>
    </w:p>
    <w:p>
      <w:pPr>
        <w:pStyle w:val="Normal"/>
        <w:spacing w:lineRule="exact" w:line="600" w:before="217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441"/>
        <w:gridCol w:w="4565"/>
      </w:tblGrid>
      <w:tr>
        <w:trPr>
          <w:trHeight w:val="729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院领导批示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部门（单位）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组织部门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外出地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外出人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外出时间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8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上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下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晚上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上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下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晚上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)</w:t>
            </w:r>
          </w:p>
        </w:tc>
      </w:tr>
      <w:tr>
        <w:trPr>
          <w:trHeight w:val="317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外出事由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right="207" w:hanging="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领队姓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及其联系方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部门（单位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主要负责同志意见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东</cp:lastModifiedBy>
  <dcterms:modified xsi:type="dcterms:W3CDTF">2025-03-25T09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72F68191B479F8D302C8448A3F56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hZGU1YmQ3YzQ4MzUwMTYwZTA3Mzc2MGI4ZGVjZTgiLCJ1c2VySWQiOiI2NTg4MTA4NzgifQ==</vt:lpwstr>
  </property>
</Properties>
</file>