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国农业科学院办公室印章使用申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院机关（研究所）专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4"/>
        <w:gridCol w:w="1304"/>
        <w:gridCol w:w="2157"/>
      </w:tblGrid>
      <w:tr>
        <w:trPr>
          <w:trHeight w:val="170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事由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7" w:hanging="0"/>
              <w:jc w:val="left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主任审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秘书处审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机关（研究所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签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审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及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5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  <w:tr>
        <w:trPr>
          <w:trHeight w:val="1031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各单位盖院办公室印章需提供有关说明材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国农业科学院办公室印章使用申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院办内部专用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4"/>
        <w:gridCol w:w="1304"/>
        <w:gridCol w:w="2157"/>
      </w:tblGrid>
      <w:tr>
        <w:trPr>
          <w:trHeight w:val="170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事由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7" w:hanging="0"/>
              <w:jc w:val="left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主任审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处审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审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及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5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  <w:tr>
        <w:trPr>
          <w:trHeight w:val="1031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各处室盖院办公室印章需提供有关说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dell</dc:creator>
  <dc:description/>
  <cp:keywords/>
  <dc:language>en-US</dc:language>
  <cp:lastModifiedBy>刘艺</cp:lastModifiedBy>
  <cp:lastPrinted>2018-06-01T15:29:00Z</cp:lastPrinted>
  <dcterms:modified xsi:type="dcterms:W3CDTF">2025-02-26T02:30:00Z</dcterms:modified>
  <cp:revision>4</cp:revision>
  <dc:subject/>
  <dc:title>中国农业科学院盖章申请单</dc:title>
</cp:coreProperties>
</file>