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中国农业科学院证书使用申请单</w:t>
      </w:r>
    </w:p>
    <w:p>
      <w:pPr>
        <w:pStyle w:val="Normal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eastAsia="华文新魏" w:ascii="华文新魏" w:hAnsi="华文新魏"/>
          <w:b/>
          <w:sz w:val="48"/>
          <w:szCs w:val="4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44"/>
        <w:gridCol w:w="1316"/>
        <w:gridCol w:w="2102"/>
      </w:tblGrid>
      <w:tr>
        <w:trPr>
          <w:trHeight w:val="101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类型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用事由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领导签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公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业务局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所局）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ind w:right="56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单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章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1111" w:hRule="atLeast"/>
          <w:cantSplit w:val="true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备注：本申请单适用于院属各单位、各部门申请使用组织机构代码证、法人证书或借用房产证、土地证时填写，院办以此为凭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出报告表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9:00Z</dcterms:created>
  <dc:creator>*</dc:creator>
  <dc:description/>
  <cp:keywords/>
  <dc:language>en-US</dc:language>
  <cp:lastModifiedBy>刘治岐</cp:lastModifiedBy>
  <cp:lastPrinted>2017-04-17T09:23:00Z</cp:lastPrinted>
  <dcterms:modified xsi:type="dcterms:W3CDTF">2017-04-17T01:26:00Z</dcterms:modified>
  <cp:revision>4</cp:revision>
  <dc:subject/>
  <dc:title>中国农业科学院领导干部外出报告表</dc:title>
</cp:coreProperties>
</file>