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农业科学院机要文件复印申请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552"/>
        <w:gridCol w:w="992"/>
        <w:gridCol w:w="1762"/>
      </w:tblGrid>
      <w:tr>
        <w:trPr>
          <w:trHeight w:val="1696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件名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事由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复印份数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办公室领导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（所局）</w:t>
            </w:r>
          </w:p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导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处室领导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办人及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出报告表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0:00Z</dcterms:created>
  <dc:creator>*</dc:creator>
  <dc:description/>
  <cp:keywords/>
  <dc:language>en-US</dc:language>
  <cp:lastModifiedBy>shijin</cp:lastModifiedBy>
  <cp:lastPrinted>2016-08-02T15:50:00Z</cp:lastPrinted>
  <dcterms:modified xsi:type="dcterms:W3CDTF">2016-08-03T00:20:00Z</dcterms:modified>
  <cp:revision>7</cp:revision>
  <dc:subject/>
  <dc:title>中国农业科学院领导干部外出报告表</dc:title>
</cp:coreProperties>
</file>