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每</w: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周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XXX</w:t>
      </w:r>
      <w:r>
        <w:rPr/>
        <w:t>院长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02"/>
        <w:gridCol w:w="6753"/>
      </w:tblGrid>
      <w:tr>
        <w:trPr>
          <w:trHeight w:val="538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计划安排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89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87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  <w:tr>
        <w:trPr>
          <w:trHeight w:val="796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79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  <w:tr>
        <w:trPr>
          <w:trHeight w:val="76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76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  <w:tr>
        <w:trPr>
          <w:trHeight w:val="82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82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2:00Z</dcterms:created>
  <dc:creator>郑科</dc:creator>
  <dc:description/>
  <cp:keywords/>
  <dc:language>en-US</dc:language>
  <cp:lastModifiedBy>鞠光伟</cp:lastModifiedBy>
  <cp:lastPrinted>2010-04-22T09:49:00Z</cp:lastPrinted>
  <dcterms:modified xsi:type="dcterms:W3CDTF">2011-02-17T02:52:00Z</dcterms:modified>
  <cp:revision>2</cp:revision>
  <dc:subject/>
  <dc:title>院领导一周工作计划表                  （2004年第29周）</dc:title>
</cp:coreProperties>
</file>